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674074791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№ 62-37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б объеме сведений о кандидатах</w:t>
      </w:r>
      <w:r>
        <w:rPr/>
        <w:t xml:space="preserve"> </w:t>
      </w:r>
      <w:r>
        <w:rPr>
          <w:b/>
          <w:sz w:val="28"/>
          <w:szCs w:val="28"/>
          <w:lang w:eastAsia="ru-RU"/>
        </w:rPr>
        <w:t xml:space="preserve">в депутаты 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,  представленных при их выдвижении, </w:t>
        <w:br/>
        <w:t>подлежащих доведению до сведения избирателе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унктом 11 статьи 22 Закона Санкт-Петербурга </w:t>
        <w:br/>
        <w:t xml:space="preserve">от 21 мая 2014 № 303-46 «О выборах депутатов муниципальных советов внутригородских муниципальных образований города федерального значения Санкт-Петербурга», </w:t>
      </w:r>
      <w:r>
        <w:rPr>
          <w:rFonts w:eastAsia="Calibri"/>
          <w:sz w:val="28"/>
          <w:szCs w:val="28"/>
          <w:lang w:eastAsia="en-US" w:bidi="en-US"/>
        </w:rPr>
        <w:t>решением Санкт-Петербургской избирательной комиссии от 28 апреля 2022 года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312-5 «</w:t>
      </w:r>
      <w:r>
        <w:rPr>
          <w:sz w:val="28"/>
          <w:szCs w:val="28"/>
          <w:lang w:eastAsia="en-US" w:bidi="en-US"/>
        </w:rPr>
        <w:t xml:space="preserve">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7 «</w:t>
      </w:r>
      <w:r>
        <w:rPr>
          <w:sz w:val="28"/>
          <w:szCs w:val="28"/>
          <w:lang w:eastAsia="ru-RU"/>
        </w:rPr>
        <w:t xml:space="preserve">О возложении полномочий окружных избирательных комиссий многомандатных избирательных округов №№ 154, 155 по выборам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»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Территориальная избирательная комиссия № 24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 Установить объем сведений о кандидатах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</w:t>
      </w:r>
      <w:r>
        <w:rPr>
          <w:sz w:val="28"/>
          <w:szCs w:val="28"/>
          <w:lang w:eastAsia="ru-RU"/>
        </w:rPr>
        <w:t xml:space="preserve"> (далее – кандидаты), представленных ими при выдвижении, подлежащих доведению до сведения избирателей,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пределить, что сведения о кандидатах в объеме, установленном пунктом 1 настоящего решения, подлежат размещению на официальном сайте Территориальной избирательной комиссии № 24 в информационно-телекоммуникационной сети «Интернет» в течение трех дней со дня выдвижения канди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азместить настоящее решение на сайте Территориальной избирательной комиссии 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ешения возложить </w:t>
        <w:br/>
        <w:t xml:space="preserve">на председателя Территориальной избирательной комиссии № 24 </w:t>
      </w:r>
      <w:r>
        <w:rPr>
          <w:sz w:val="28"/>
          <w:szCs w:val="28"/>
        </w:rPr>
        <w:t>Садофеева А.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91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Приложение </w:t>
        <w:br/>
        <w:t xml:space="preserve">к решению Территориальной </w:t>
        <w:br/>
        <w:t>избирательной комиссии № 24</w:t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т 20 июня 2024 года №62-37</w:t>
      </w:r>
    </w:p>
    <w:p>
      <w:pPr>
        <w:pStyle w:val="Normal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Объем сведений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о кандидатах, представленных ими при выдвижении, </w:t>
        <w:br/>
        <w:t>подлежащих доведению до сведения избирателе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. Фамилия, имя, отче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bidi="en-US"/>
        </w:rPr>
        <w:t>2. Дата и место ро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bidi="en-US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. Сведения о профессиональном образо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bidi="en-US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bidi="en-US"/>
        </w:rPr>
        <w:t>6.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bidi="en-US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  <w:lang w:bidi="en-US"/>
        </w:rPr>
        <w:t xml:space="preserve">7. Если у кандидата имелась или имеется судимость – сведения </w:t>
        <w:br/>
        <w:t>об э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bidi="en-US"/>
        </w:rPr>
        <w:t>8.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bidi="en-US"/>
        </w:rPr>
        <w:t>Если кандидат является иностранным агентом, либо кандидатом, аффилированным с иностранным агентом – сведения об э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 Субъект выдвижения (если кандидат выдвинут избирательным объединением – 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;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9:00Z</dcterms:created>
  <dc:creator>Дмитриева Марина</dc:creator>
  <dc:description/>
  <cp:keywords/>
  <dc:language>en-US</dc:language>
  <cp:lastModifiedBy>Светлана Ивановна</cp:lastModifiedBy>
  <cp:lastPrinted>2024-06-20T18:28:00Z</cp:lastPrinted>
  <dcterms:modified xsi:type="dcterms:W3CDTF">2024-06-20T15:29:00Z</dcterms:modified>
  <cp:revision>7</cp:revision>
  <dc:subject/>
  <dc:title>САНКТ-ПЕТЕРБУРГСКАЯ ИЗБИРАТЕЛЬНАЯ КОМИССИЯ</dc:title>
</cp:coreProperties>
</file>